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  <w:t>ANEXO 3. MODELO DE ACUERDO DE TUTORIZACIÓN DE TFM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1002665" cy="921385"/>
            <wp:effectExtent l="0" t="0" r="0" b="0"/>
            <wp:docPr id="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</w:rPr>
        <w:t>ACEPTACIÓN DE TUTORIZACIÓN DEL TRABAJO DE FIN DE MÁSTER</w:t>
      </w:r>
      <w:r>
        <w:rPr>
          <w:rFonts w:cs="Calibri" w:ascii="Calibri" w:hAnsi="Calibri"/>
        </w:rPr>
        <w:t xml:space="preserve">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A la atención del/a Coordinador/a del Máster en: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D./Dña. _______________________________________________________________ Profesor/a de la Facultad de ______________________________________________ de la Universidad Complutense de Madrid,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ACEPTA tutorizar el Trabajo de Fin de Máster titulado: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 será realizado por el/la estudiante D./Dña: ______________________________________________________________________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riculado durante el Curso Académico 20__/20__ en la asignatura Trabajo de Fin de Máster.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A lo largo del desarrollo del Trabajo de Fin de Máster, los/as participantes asumen los siguientes compromisos: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 parte del/a estudiante: 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r las actividades y tareas correspondientes al Trabajo de Fin de Máster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sistir a las tutorías prefijadas con preparación adecuada.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r, al menos, dos entregas del material elaborado: a mitad del periodo de realización del TFM y, al menos, diez días antes de la entrega definitiva del Trabajo de Fin de Máster. </w:t>
      </w:r>
    </w:p>
    <w:p>
      <w:pPr>
        <w:pStyle w:val="NormalWeb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romisos por parte del/a tutor/a: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esorar, orientar y supervisar al/a estudiante durante la realización de su TFM, a través de al menos 3 tutorías presenciales y/o virtuales.</w:t>
        <w:br/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visar el material entregado por el/a estudiante, ofreciendo la oportuna retroalimentación y respondiendo con tiempo suficiente para realizar las correcciones sugeridas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umplimentar y entregar al/a Coordinador/a del Máster y/o en Secretaría de Estudiantes el Informe de Valoración del Tutor/a cuando el/a estudiante haga la entrega final del TFM para su evaluación y defensa pública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del/a tutor/a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del/a estudiante 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Madrid, a ______________de_________________de 20__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Vº Bº del/a Coordinador/a del Máster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lang w:val="en-US" w:eastAsia="en-US"/>
      </w:rPr>
      <w:drawing>
        <wp:inline distT="0" distB="0" distL="0" distR="0">
          <wp:extent cx="619760" cy="569595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31520" cy="531495"/>
          <wp:effectExtent l="0" t="0" r="0" b="0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tabs>
        <w:tab w:val="clear" w:pos="708"/>
        <w:tab w:val="left" w:pos="553" w:leader="none"/>
        <w:tab w:val="center" w:pos="424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6" w:hanging="6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both"/>
      <w:outlineLvl w:val="0"/>
    </w:pPr>
    <w:rPr>
      <w:rFonts w:ascii="Arial" w:hAnsi="Arial" w:eastAsia="Times New Roman" w:cs="Times New Roman"/>
      <w:b/>
      <w:color w:val="2F5496"/>
      <w:sz w:val="28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independienteCar">
    <w:name w:val="Texto independiente Car"/>
    <w:qFormat/>
    <w:rPr>
      <w:rFonts w:ascii="Century Gothic" w:hAnsi="Century Gothic" w:eastAsia="Century Gothic" w:cs="Century Gothic"/>
      <w:b/>
      <w:bCs/>
      <w:sz w:val="19"/>
      <w:szCs w:val="19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2F5496"/>
      <w:sz w:val="28"/>
      <w:szCs w:val="32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entury Gothic" w:hAnsi="Century Gothic" w:eastAsia="Century Gothic" w:cs="Century Gothic"/>
      <w:b/>
      <w:bCs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xtocomentario">
    <w:name w:val="Texto comentario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entury Gothic" w:hAnsi="Century Gothic" w:eastAsia="Century Gothic" w:cs="Century Gothic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9:59:00Z</dcterms:created>
  <dc:creator>CANDIDA GAGO GARCIA</dc:creator>
  <dc:description/>
  <cp:keywords/>
  <dc:language>en-US</dc:language>
  <cp:lastModifiedBy>manuel salamanca lópez</cp:lastModifiedBy>
  <dcterms:modified xsi:type="dcterms:W3CDTF">2024-10-08T19:59:00Z</dcterms:modified>
  <cp:revision>2</cp:revision>
  <dc:subject/>
  <dc:title/>
</cp:coreProperties>
</file>